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ноября 2019 года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  <w:tab/>
        <w:t xml:space="preserve">          </w:t>
        <w:tab/>
        <w:t xml:space="preserve">        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Информат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ая политика Газырского сельского поселения Выселк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Информатизация и информационная политика Газырского сельского поселения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0.2017г. № 169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9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Информатизация и информационная политика Газырского сельского поселения Выселковского района»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0" w:name="_Hlk22645580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_Hlk22643229"/>
      <w:bookmarkStart w:id="2" w:name="_Hlk22642360"/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т 1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201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г. № 8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bookmarkStart w:id="3" w:name="_Hlk22641987"/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9 </w:t>
      </w:r>
      <w:bookmarkEnd w:id="1"/>
      <w:bookmarkEnd w:id="3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>«Информатизация и информационная политика Газырского сельского поселения Выселковского район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" w:name="_Hlk22642418"/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22645580"/>
      <w:bookmarkEnd w:id="5"/>
      <w:bookmarkEnd w:id="4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27:00Z</dcterms:created>
  <dc:creator>User</dc:creator>
  <dc:description/>
  <cp:keywords/>
  <dc:language>en-US</dc:language>
  <cp:lastModifiedBy>Пользователь</cp:lastModifiedBy>
  <cp:lastPrinted>2019-10-22T14:14:00Z</cp:lastPrinted>
  <dcterms:modified xsi:type="dcterms:W3CDTF">2019-11-11T08:01:00Z</dcterms:modified>
  <cp:revision>5</cp:revision>
  <dc:subject/>
  <dc:title> </dc:title>
</cp:coreProperties>
</file>